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i/>
          <w:i/>
          <w:smallCaps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color w:val="4F6228"/>
          <w:sz w:val="40"/>
          <w:szCs w:val="40"/>
        </w:rPr>
        <w:t xml:space="preserve">ВОСПИТЫВАЕМ ПОЛЕЗНЫЕ ПРИВЫЧК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4F6228"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color w:val="4F6228"/>
          <w:sz w:val="40"/>
          <w:szCs w:val="40"/>
        </w:rPr>
        <w:t>С ДЕТСТВА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Соблюдение норм здорового образа жизни – надёжная профилактика многих заболеваний. И если Вы хотите, чтобы Ваш ребёнок рос здоровым и крепким, Вы должны позаботиться о том чтобы требования, которые предъявляются к ребёнку, соблюдались всеми членами семь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color w:val="800080"/>
          <w:sz w:val="32"/>
          <w:szCs w:val="32"/>
        </w:rPr>
        <w:t>Вы должны не только говорить ребёнку, что надо мыть руки, но и научить его это делать правильно: хорошо намылить руки и смыть всю пену, а затем досуха вытереть полотенц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>Не забывайте напомнить ему, что руки надо мыть перед едой, после посещения туалета, возвращения с прогулки, игр с животн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color w:val="0000FF"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mallCaps/>
          <w:color w:val="800080"/>
          <w:sz w:val="32"/>
          <w:szCs w:val="32"/>
        </w:rPr>
        <w:t>Умеет ли Ваш ребёнок правильно чистить зубы? Покажите ему, как это делается. Чтобы очистить  промежутки между зубами от остатков пищи, необходимо верхний ряд зубов чистить движениями  шётки сверху вниз, нижний – снизу вверх, причем надо «пройтись» и по внутренней стороне  зубов, и делать это утром и вече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32"/>
          <w:szCs w:val="32"/>
        </w:rPr>
        <w:t>Научите ребёнка бережному, аккуратному отношению к своим вещам — одежде, книжкам, игрушкам. Вечером он должен собрать игрушки, сложить книжки. Одежду, снятую перед сном, аккуратно сложи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smallCaps/>
          <w:color w:val="002060"/>
          <w:sz w:val="32"/>
          <w:szCs w:val="32"/>
        </w:rPr>
        <w:t>Приятно смотреть на ребёнка, который сидит за столом прямо, не кладёт локти на стол, ест не торопясь, пользуется столовыми приборами и салфеткой. Всему этому его также надо научить. И не только потому, что это правила культуры поведения, но и потому, что еда наспех, плохопережеванная пища вредна для здоровья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3:00Z</dcterms:created>
  <dc:creator>User</dc:creator>
  <dc:description/>
  <cp:keywords/>
  <dc:language>en-US</dc:language>
  <cp:lastModifiedBy>user</cp:lastModifiedBy>
  <dcterms:modified xsi:type="dcterms:W3CDTF">2025-04-25T05:56:00Z</dcterms:modified>
  <cp:revision>5</cp:revision>
  <dc:subject/>
  <dc:title/>
</cp:coreProperties>
</file>