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106670" cy="24466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600" cy="244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ФИЗКУЛЬТМИНУТ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0pt;margin-top:-192.7pt;width:402.05pt;height:192.6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ФИЗКУЛЬТМИНУТ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ФИЗКУЛЬТМИНУТКИ&#10;" style="font-family:&quot;Times New Roman&quot;;font-size:12pt"/>
                <v:fill o:detectmouseclick="t" color2="#009999"/>
                <v:stroke color="#c00000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inline distT="0" distB="0" distL="0" distR="0">
            <wp:extent cx="2739390" cy="2739390"/>
            <wp:effectExtent l="0" t="0" r="22225" b="22225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76161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Мы топаем ногам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овясь в кружок вместе с взрослыми, дети под песенку делают следующие движени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ы топаем ногами,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пают ногами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ы хлопаем руками,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лопают руками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чаем головой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чаем головой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чают головой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ы ручки поднимаем,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нимают руки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ы ручки опускаем,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ускают руки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ы ручки подаём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утся за руки,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 бегаем кругом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гут по кругу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Хлоп, раз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ки вверх мы поднимаем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 потом их опускаем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 потом их разведём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 к себе скорей прижмём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лоп раз, ещё раз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ы похлопаем сейчас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 теперь скорей, скоре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лопай, хлопай веселей!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вижения соответствуют тексту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Жаворонок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небе жаворонок пел,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ховые движения руками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окольчиком звенел,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ащают кистями рук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резвился в тишине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рятал песенку в траве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егка помахивая руками, опускают их через стороны вниз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т, кто песенку найдёт,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седают, руками обхватывая колени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удет весел целый год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лопают в ладоши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На дворе мороз и ветер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 выполняют движения, о которых говорится в тексте.</w:t>
      </w:r>
    </w:p>
    <w:p>
      <w:pPr>
        <w:pStyle w:val="Normal"/>
        <w:rPr/>
      </w:pPr>
      <w:r>
        <w:rPr/>
        <w:t xml:space="preserve"> 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а дворе мороз и ветер,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дворе гуляют дети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учки, ручки потирают,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чки, ручки согревают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ти потирают одну ладонь о другую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е замёрзнут ручки-крошки –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ы похлопаем в ладошки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т как хлопать мы умеем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т как ручки мы согреем!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лопают в ладоши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Чтоб не зябли наши ножки,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ы потопаем немножко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т как топать мы умеем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т как ножки мы согреем!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пают ногами в такт ногам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олнышко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т как солнышко встаёт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ше, выше, выше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нять руки вверх, потянуться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 ночи солнышко зайдёт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иже, ниже, ниже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сесть на корточки. Руки опустить на пол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орошо, хорошо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лнышко смеётся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 под солнышком нам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ело живётся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Хлопать в ладоши.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лыбаться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опавшие ручки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 меня пропали ручки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рятать руки за спину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де вы, рученьки мои?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мотреть по сторонам, ища потерянные руки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, два, три, четыре, пять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кажитесь мне опять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казать руки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 меня пропали ножки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де вы, ноженьки мои?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рятать ноги, поджав их под себя и сев на них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, два, три, четыре, пять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кажитесь мне опять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тать на ноги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ыпал беленький снежок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 стоят в кругу, держась за рук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пал беленький снежок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бираемся в кружок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ы потопаем, мы потопаем!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Будем весело плясать,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удем ручки согревать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ти топают ногам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ы похлопаем, мы похлопаем!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лопают в ладоши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удем прыгать веселей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обы стало потеплей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ы попрыгаем, мы попрыгаем!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ыгают на месте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Мой домик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усть мой домик кос и крив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мотри, как он красив!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ишь, из окошк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ыглянула кошка!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ожить ладони, образовав «крышу». Посмотреть на домик со всех сторон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тер воет: «У-у-у!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клочья домик разорву!»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ильно подуть на «домик»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 он крепкий, домик мой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оть косой он и кривой!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близить ладони, покачать соединёнными ладонями влево - вправо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усть неделю ветер воет –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мик мой меня укроет!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нять «крышу» над головой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Любопытная Варвара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юбопытная Варвар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нимают и опускают плечи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мотрит влево,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ворачивают корпус влево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мотрит вправо,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ворачивают корпус вправо. 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мотрит вверх,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нимают голову вверх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мотрит вниз,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ускают голову вниз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уть присела на карниз,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полняют лёгкие полуприседания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 с него свалилась вниз!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зко приседают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Ехали – ехали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лошадке ехали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огород заехали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ти выполняют лёгкие приседания, руки вытянуты вперёд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п – гоп – гоп! (2 раза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и хлопка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машине ехали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 угла доехали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вороты руками, которые «держат руль»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 – би – би! (2 раза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лопки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ровозом ехали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 горы доехали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ки согнуты в локтях; поочерёдные движения левой и правой руками вперёд – назад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-у-у! (2 раза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лопки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У медведя дом большой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 медведя дом большой,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ки поднять вверх, подъём на носки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 у зайца – маленький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седание на корточки, руки вытянуты перед собой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ш медведь пошёл домой,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ступание с ноги на ногу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 за ним и заинька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ыжки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ы зверяток провожаем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щальные взмахи рукой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 зарядку продолжаем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Бабочка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тром бабочка проснулась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тянулась, улыбнулась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 – росой она умылась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ва – изящно покружилась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и – нагнулась и присела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четыре – улетела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полнять движения в соответствии с текстом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чёлы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чёлы в ульях сидят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сесть на носках, спина прямая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 в окошко глядят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вой рукой подпереть щёку, левой рукой поддерживать локоть правой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резвиться захотели,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тать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руг за другом полетели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извольные взмахи руками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апуста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ы капусту рубим-рубим,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вижения прямыми ладонями вверх-вниз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ы капусту солим-солим,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льцы сложить в щепотку, посолить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ы капусту трём-трём,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тереть кулак одной руки о кулак другой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ы капусту жмём-жмём,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жимать и разжимать кулаки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А потом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ы капусту в рот кладём. Ам!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очерёдно подносить ко рту сложенные щепоткой пальцы правой и левой рук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Ёжик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Ёжик топал по дорожк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 грибочки нес в лукошке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топыренными пальцами рук совершать шагающие движения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об грибочки сосчитать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ужно пальцы загибать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ти загибают по очереди пальцы сначала на левой, потом на правой руке. В конце упражнения руки должны быть сжаты в кулаки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6:46:00Z</dcterms:created>
  <dc:creator>Admin</dc:creator>
  <dc:description/>
  <cp:keywords/>
  <dc:language>en-US</dc:language>
  <cp:lastModifiedBy>user</cp:lastModifiedBy>
  <dcterms:modified xsi:type="dcterms:W3CDTF">2023-03-24T12:21:00Z</dcterms:modified>
  <cp:revision>12</cp:revision>
  <dc:subject/>
  <dc:title>Мы топаем ногами</dc:title>
</cp:coreProperties>
</file>